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. MT New Entry Wirefram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3600"/>
        <w:gridCol w:w="3960"/>
      </w:tblGrid>
      <w:tr>
        <w:trPr>
          <w:trHeight w:val="30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ableType Log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in menu | system overview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welcome JunChen | Logout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 to: [JunChen Wu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▼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ing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Menu &gt; JunChen Wu &gt; Entries &gt; New Entry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view site »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ntry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>JunChen Wu: Create New Entr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[Search Entries     ]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Go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ies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[?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Here goes title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]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y [?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select category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▼</w:t>
            </w:r>
            <w:r>
              <w:rPr>
                <w:rFonts w:cs="Arial" w:ascii="Arial" w:hAnsi="Arial"/>
                <w:sz w:val="18"/>
                <w:szCs w:val="18"/>
              </w:rPr>
              <w:t xml:space="preserve"> 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ssig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mutiple categories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oad File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Body [?]</w:t>
            </w:r>
          </w:p>
          <w:tbl>
            <w:tblPr>
              <w:tblW w:w="81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700"/>
              <w:gridCol w:w="2880"/>
            </w:tblGrid>
            <w:tr>
              <w:trPr>
                <w:trHeight w:val="270" w:hRule="atLeast"/>
              </w:trPr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ditor</w:t>
                  </w:r>
                </w:p>
              </w:tc>
            </w:tr>
            <w:tr>
              <w:trPr>
                <w:trHeight w:val="4695" w:hRule="atLeast"/>
              </w:trPr>
              <w:tc>
                <w:tcPr>
                  <w:tcW w:w="8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xtarea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us [?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[Publish          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▼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ry Date [?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9-2-1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22:44:22]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xt Formatting [?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[Markdown       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▼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sena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post18                 ]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 Accept Comments [?]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[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] Accept Trackbacks [?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Sav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Preview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No Action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▼</w:t>
            </w:r>
            <w:r>
              <w:rPr>
                <w:rFonts w:cs="Arial" w:ascii="Arial" w:hAnsi="Arial"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sz w:val="18"/>
                <w:szCs w:val="18"/>
                <w:shd w:fill="D8D8D8" w:val="clear"/>
              </w:rPr>
              <w:t>Go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er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back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tion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guare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e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ng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ties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rch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Log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/ Export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uild Site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w Site »</w:t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righ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z w:val="18"/>
          <w:szCs w:val="18"/>
        </w:rPr>
        <w:t xml:space="preserve"> information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junchenwu.com/2009/02/prototyping_with_word.htm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chenwu.com/2009/02/prototyping_with_wo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0:00Z</dcterms:created>
  <dc:creator>JunChen Wu</dc:creator>
  <dc:description/>
  <cp:keywords/>
  <dc:language>en-US</dc:language>
  <cp:lastModifiedBy>JunChen Wu</cp:lastModifiedBy>
  <dcterms:modified xsi:type="dcterms:W3CDTF">2009-02-18T16:11:00Z</dcterms:modified>
  <cp:revision>4</cp:revision>
  <dc:subject/>
  <dc:title>MovableType Logo</dc:title>
</cp:coreProperties>
</file>